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  <w:rFonts w:cs="Arial"/>
          <w:color w:val="333333"/>
          <w:sz w:val="26"/>
          <w:szCs w:val="26"/>
        </w:rPr>
      </w:pPr>
      <w:r>
        <w:rPr>
          <w:rStyle w:val="StrongEmphasis"/>
          <w:rFonts w:cs="Arial"/>
          <w:color w:val="333333"/>
          <w:sz w:val="26"/>
          <w:szCs w:val="26"/>
        </w:rPr>
        <w:t>Методический материал для самостоятельной подготовки работников общественного питания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333333"/>
          <w:sz w:val="26"/>
          <w:szCs w:val="26"/>
        </w:rPr>
        <w:t>ТРЕБОВАНИЯ К РАЗМЕЩЕНИЮ И ТЕРРИТОРИИ ОРГАНИЗАЦИ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Территория, прилегающая к организациям, должна соответствовать установленным санитарно-эпидемиологическим требованиям к ее содержанию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Контейнерные площадки, емкости для сбора отходов должны быть в исправном состоянии. Для раздельного сбора отходов следует предусмотреть раздельные маркированные емкости с крышками. Допускается оборудование других закрытых конструкций для сбора отходов.</w:t>
      </w:r>
    </w:p>
    <w:p>
      <w:pPr>
        <w:pStyle w:val="Style15"/>
        <w:spacing w:before="0" w:after="0"/>
        <w:jc w:val="both"/>
        <w:textAlignment w:val="baseline"/>
        <w:rPr>
          <w:rFonts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Для хранения инвентаря по уборке территории организации должно быть выделено отдельное помещение или специальное место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333333"/>
          <w:sz w:val="26"/>
          <w:szCs w:val="26"/>
        </w:rPr>
        <w:t>ТРЕБОВАНИЯ К ВОДОСНАБЖЕНИЮ И ВОДООТВЕДЕНИЮ ОРГАНИЗАЦИ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Системы водоснабжения организации должны соответствовать требованиям действующих технических нормативных правовых актов в области санитарно- эпидемиологического благополучия населения (далее – ТНПА, в области санитарно- эпидемиологического благополучия населения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Все производственные помещения (цеха), санитарно-бытовые помещения оборудуются умывальными раковинами для мытья рук с подводкой горячей и холодной проточной воды, со стационарным смесителем, снабженные дозатором с жидким мылом и средством дезинфекции для обработки рук, разрешенным к применению на территории Республики Беларусь, полотенцами разового пользования или устройством для сушки рук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При прекращении подачи горячей и (или) холодной проточной воды в организацию производство продукции запрещаетс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Организация должна быть обеспечена системами водоотведения для сбора и удаления производственных и хозяйственно-бытовых стоков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Оборудование системы водоотведения организации должно соответствовать предназначенной цели, находиться в исправном состоянии и содержаться в чистоте. При неисправности систем водоотведения производство, продажа и организация потребления продукции запрещаетс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Туалеты для работников и покупателей должны размещаться раздельно, в отдельных помещениях. Для организаций, имеющих менее 20 мест, допускается наличие одного туалета для покупателей и работников с входом, изолированным от производственных и вспомогательных (складских) помещени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Для забора воды, предназначенной для мытья полов, должен быть предусмотрен отдельный кран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333333"/>
          <w:sz w:val="26"/>
          <w:szCs w:val="26"/>
        </w:rPr>
        <w:t>ТРЕБОВАНИЯ К СОДЕРЖАНИЮ И ЭКСПЛУАТАЦИИ ПРОИЗВОДСТВЕННЫХ, ВСПОМОГАТЕЛЬНЫХ</w:t>
      </w:r>
      <w:r>
        <w:rPr>
          <w:rStyle w:val="StrongEmphasis"/>
          <w:rFonts w:cs="Arial"/>
          <w:color w:val="333333"/>
          <w:sz w:val="26"/>
          <w:szCs w:val="26"/>
        </w:rPr>
        <w:t xml:space="preserve"> </w:t>
      </w:r>
      <w:r>
        <w:rPr>
          <w:rStyle w:val="StrongEmphasis"/>
          <w:rFonts w:cs="Arial" w:ascii="inherit;Times New Roman" w:hAnsi="inherit;Times New Roman"/>
          <w:color w:val="333333"/>
          <w:sz w:val="26"/>
          <w:szCs w:val="26"/>
        </w:rPr>
        <w:t xml:space="preserve"> И САНИТАРНО-БЫТОВЫХ ПОМЕЩЕНИЙ </w:t>
      </w:r>
      <w:r>
        <w:rPr>
          <w:rStyle w:val="StrongEmphasis"/>
          <w:rFonts w:cs="Arial"/>
          <w:color w:val="333333"/>
          <w:sz w:val="26"/>
          <w:szCs w:val="26"/>
        </w:rPr>
        <w:t xml:space="preserve"> </w:t>
      </w:r>
      <w:r>
        <w:rPr>
          <w:rStyle w:val="StrongEmphasis"/>
          <w:rFonts w:cs="Arial" w:ascii="inherit;Times New Roman" w:hAnsi="inherit;Times New Roman"/>
          <w:color w:val="333333"/>
          <w:sz w:val="26"/>
          <w:szCs w:val="26"/>
        </w:rPr>
        <w:t xml:space="preserve"> ОРГАНИЗАЦИ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оизводственные, вспомогательные (в том числе складские) помещения (цеха), помещения для покупателей, санитарно-бытовые помещения (в том числе туалеты) организации  должны   соответствовать   настоящим   Санитарным   нормам   и   правилам (а также Санитарным нормам и правилам, устанавливающим требования к процессам производства (изготовления) продукции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оизводственные, вспомогательные (в том числе складские) помещения (цеха), санитарно-бытовые помещения (в том числе туалеты) организации должны содержаться в чистот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Текущая уборка должна проводиться ежедневно и по мере необходимости с использованием моющих средств и средств дезинфекции, разрешенных к применению на территории Республики Беларусь, в соответствии с инструкциями по их применению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Не реже одного раза в месяц должна проводиться генеральная уборка и дезинфекция помещений организации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Взаимное расположение технологических зон организации должно предусматривать последовательность (поточность) технологических процессов, обеспечивающую безопасность продукции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Все производственные, вспомогательные (в том числе складские) помещения (цеха), санитарно-бытовые помещения (в том числе туалеты) организации должны быть обозначены табличками с указанием их назначения и использоваться по назначению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Разделка мяса (туши, полутуши, четвертины), обработка неочищенных и немытых клубней и корнеплодов допускается только в отдельных специальных помещениях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В организациях допускается ведение технологических процессов в одном производственном   помещении   с   выделением   отдельных   технологических   зон   и обеспечением поточности этих технологических процессов, при использовании в качестве сырья полуфабрикатов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При осуществлении в таких организациях разделки мяса (туши, полутуши, четвертины), использовании в производстве неочищенных и немытых клубней и корнеплодов производство, продажа и организация потребления продукции запрещаетс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Для приготовления блюд в присутствии покупателя в обеденном зале организации необходимо наличие соответствующего рабочего места с обеспечением его подключения к системам водоснабжения и водоотведени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Не допускается наличие в производственных помещениях (цехах) и складских помещениях организации комнатных растений, зеркал и других не связанных с технологическим процессом предметов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оверхности полов должны быть выполнены из водонепроницаемых, моющихся и нетоксичных материалов, быть доступными для проведения мытья, дезинфекции. Наличие выбоин и неровностей, а также скопление влаги на полу не допускаетс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Конструкция и отделка потолков организации должны предотвращать осыпание частиц отделочных материалов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Наличие плесени на потолке и стенах организации не допускается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Ремонт производственных, вспомогательных (в том числе складских) помещений (цехов), помещений для покупателей, санитарно-бытовых помещений (в том числе туалетов) организации следует производить по мере необходимост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Инвентарь для уборки и дезинфекции помещений должен быть раздельным (для обеденных залов, для производственных помещений (цехов), для цехов по обработке сырых овощей, для цехов по обработке мяса, для кондитерских цехов), маркирован с указанием назначения или отличен от другого инвентаря по цветовой гамме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Уборочный инвентарь для уборки туалетов должен иметь отличительную маркировку и храниться отдельно от остального уборочного инвентар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осле окончания уборки весь уборочный инвентарь, емкости после удаления пищевых отходов должны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омываться водой с добавлением моющих средств и обрабатываться средствами дезинфекции, разрешенными к применению на территории Республики Беларусь, в соответствии с инструкциями по их применению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осушиваться и храниться в чистом виде в отведенном месте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Для санитарной обработки уборочного инвентаря и емкостей для пищевых отходов в организации должно быть выделено место или помещение с подводкой горячей и холодной воды и сливом в систему водоотведени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Для сбора отходов и мусора в помещениях организации должны устанавливаться промаркированные емкости в исправном состоянии и обеспеченные мешками- вкладышам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Хранение средств дезинфекции, моющих и чистящих средств в организации должно осуществляться в специально отведенных местах (включая полки, стеллажи)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Запрещается хранить средства дезинфекции, моющие и чистящие средства вместе с продукцией, упаковочными материалами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Все поверхности производственных помещений (цехов), вспомогательных (в том числе складских), санитарно-бытовых помещений (в том числе туалетов) организации должны быть изготовлены из гладких, нетоксичных материалов, устойчивых к коррозии, подвергающихся мойке и дезинфекции, поддерживаться в исправном состоянии и содержаться в чистот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Окна, межоконное пространство, остекленная поверхность, светильники должны содержаться в чистоте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Для защиты от насекомых окна оборудуются сетками, которые должны очищаться по мере необходимост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Туалеты не должны выходить в производственные помещения (цеха), должны быть оборудованы вешалками для санитарной одежды в тамбуре, оснащенном умывальными раковинами для мытья рук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Перед входом в тамбур должна быть предусмотрена специальная табличка с надписью, указывающей на необходимость снятия санитарной одежды или ее защиты надеванием поверх санитарной одежды халат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В производственных, вспомогательных помещения (цехах) и санитарно-бытовых помещениях (в том числе туалетах) организации не допускается наличие грызунов, насекомых, птиц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 xml:space="preserve">При проведении дезинсекционных и дератизационных мероприятий в организации должна быть исключена возможность контакта дезинсекционных 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 xml:space="preserve"> препаратов с продукцией, оборудованием, тарой, упаковочным материалом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333333"/>
          <w:sz w:val="26"/>
          <w:szCs w:val="26"/>
        </w:rPr>
        <w:t>ТРЕБОВАНИЯ К СОДЕРЖАНИЮ И ЭКСПЛУАТАЦИИ ОБОРУДОВАНИЯ ОРГАНИЗАЦИИ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Оборудование, инвентарь, посуда, тара, используемые в организации, должны быть изготовлены из материалов, разрешенных для применения при контакте с пищевыми продуктами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Поверхности оборудования, инвентаря, тары, посуды должны иметь гладкую поверхность, без щелей, дефектов, зазоров, выступающих болтов или заклепок и других элементов, затрудняющих санитарную обработку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осуществлении общественного питания вне организаций количество столовой посуды и столовых приборов комплектуется в соответствии с количеством порций для однократного применен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Расстановка оборудования в организации должна обеспечивать последовательность (поточность) технологического процесса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Оборудование в организации должно быть в исправном состоянии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Не допускается использование в организации емкостей, тары, инвентаря, посуды с поврежденным покрытием, отбитыми краями, деформированных, с трещинами и иными дефектами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измельчении сырых и прошедших тепловую обработку пищевых продуктов должны соблюдаться последовательность данных процессов с проведением мойки технологического оборудования и инвентаря или использоваться  раздельное оборудование, а в универсальных машинах – сменные механизмы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Оборудование, тара, стеллажи, инвентарь, посуда должны храниться в чистом виде. Производственные столы должны быть маркированы с указанием назначения и использоваться в соответствии с маркировкой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Разделочный инвентарь (доски, ножи) должен закрепляться за каждым производственным помещением (цехом, участком) организации и иметь любую цветовую или любую буквенную маркировку в соответствии с видом обрабатываемой продукции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Механическая мойка столовой, стеклянной и кухонной посуды, столовых приборов (далее, если иное не определено настоящими Санитарными нормами и правилами – посуда) и инвентаря должна производиться в соответствии с инструкциями по эксплуатации посудомоечных машин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Оснащенность моечными ваннами для мытья посуды и инвентаря ручным способом должна обеспечивать возможность механического удаления остатков пищи, мытья с добавлением моющих средств, ополаскивания и просушивания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Для кофеен, мини-кафе допускается иметь одну моечную ванну при наличии умывальной раковины для мытья рук работников организации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В        организациях,     оснащенных        посудомоечными              машинами           для механизированного мытья посуды и инвентаря, моечные ванны могут не устанавливаться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При прекращении функционирования посудомоечной машины, отсутствии условий для ручного мытья посуды и инвентаря, одноразовой посуды и столовых приборов производство, продажа и организация потребления продукции запрещается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В организации должна быть разработана и выполняться инструкция о правилах мытья посуды и инвентаря. Обязательно наличие инструкции в местах ручной мойки посуды и инвентаря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Чистая посуда и инвентарь в организации должны храниться на стеллажах (полках) на высоте не менее 0,2 м от пол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Хранение столовых приборов на подносах россыпью не допускается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Инвентарь для мытья посуды и инвентаря после окончания работы должен очищаться, промываться в горячей воде с использованием моющих средств, просушиваться и храниться в специально выделенном месте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Подносы для покупателей организации после каждого использования должны протираться чистыми салфеткам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По окончании работы подносы должны промываться горячей водой с добавлением моющих средств и средств дезинфекции, ополаскиваться теплой проточной водой и высушиваться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Чистые подносы должны храниться отдельно от использованных подносов в специально отведенных местах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Уборка обеденных столов производится после каждого приема пищи посетителем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Мытье оборотной тары в организации должно производиться в специально выделенных помещениях (участках), оборудованных ваннами или моечными машинами, стеллажами для сушки и хранения чистой тары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333333"/>
          <w:sz w:val="26"/>
          <w:szCs w:val="26"/>
        </w:rPr>
        <w:t>ТРЕБОВАНИЯ К ОБРАЩЕНИЮ ПРОДУКЦИИ В ОРГАНИЗАЦИИ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Все поступающее в организацию продовольственное сырье, пищевые продукты, материалы и изделия должны соответствовать настоящим Санитарным нормам и правилам, а также другим техническим нормативным правовым актам, устанавливающим требования к качеству и безопасности продукции (далее – ТНПА), материалов и изделий, сопровождаться документами о качестве и безопасности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Транспортировка продукции должна осуществляться при наличии санитарно- гигиенического заключения по результатам государственной санитарно-гигиенической экспертизы деятельности по транспортировке,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хранении и реализации продукции должны соблюдаться условия  ее хранения (продажи) и срок годности, установленные изготовителем, правила товарного соседства (запрещается совместное хранение неупакованной сырой и неупакованной готовой к употреблению продукции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совместном хранении на полках, стеллажах продовольственного сырья и полуфабрикатов с готовой пищевой продукцией последняя должна располагаться выше остальной продукции.Запрещается хранить пищевую продукцию в помещениях, не предназначенных для этих целе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333333"/>
          <w:sz w:val="26"/>
          <w:szCs w:val="26"/>
        </w:rPr>
      </w:pPr>
      <w:r>
        <w:rPr>
          <w:rFonts w:cs="Arial" w:ascii="inherit;Times New Roman" w:hAnsi="inherit;Times New Roman"/>
          <w:b/>
          <w:color w:val="333333"/>
          <w:sz w:val="26"/>
          <w:szCs w:val="26"/>
        </w:rPr>
        <w:t>В организацию запрещается принимать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ищевую продукцию без документов о качестве и безопасности, а также несоответствующую требованиям ТНПА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ищевую продукцию без наличия маркировки (этикеток, товарных ярлыков, листков-вкладышей) с информацией, наносимой в соответствии с требованиями законодательства, позволяющей ее идентифицировать при приемке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дефростированную и повторно замороженную пищевую продукцию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ищевую продукцию с истекшими сроками годности и признаками недоброкачественности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ищевую продукцию домашнего изготовления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мясо и субпродукты всех видов сельскохозяйственных животных без ветеринарного свидетельства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непотрошеную птицу (кроме дичи)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яйца с загрязненной скорлупой, с насечкой, «тек», «бой», а также яйца из хозяйств, неблагополучных по сальмонеллезам, утиные и гусиные яйца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грибы несъедобные, некультивируемые съедобные, червивые, мятые (кроме некультивируемых съедобных соленых, маринованных, консервированных грибов промышленного изготовления)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иную продукцию, на которую установлены ограничения в соответствии с законодательством Республики Беларусь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В организации продукция должна храниться в таре изготовителя, при необходимости – перекладываться в чистую производственную тару с сохранением этикетки до конца реализации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Не допускается совместное хранение продукции испорченной, подозрительной по качеству, с истекшим сроком годности, изъятой из обращения с доброкачественной продукцие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Холодильное оборудование должно быть оснащено приборами контроля температуры. 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хранении готовой продукции вне зоны раздачи запрещается оставлять инвентарь (ложки, лопатки, черпаки и другой инвентарь) в таре с продукцие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Хранение продукции должно осуществляться на высоте не менее 0,15 м от пола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Складские помещения, где требуются специальные требования к микроклимату, оборудуются средствами контроля температурно-влажностного режима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изготовлении кондитерских и хлебобулочных изделий, кулинарной продукции, в том числе полуфабрикатов, должна быть обеспечена прослеживаемость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Кулинарная продукция должна готовиться партиями по мере ее спроса и реализации. Запрещается смешивание свежеприготовленных пищевых продуктов с остатками пищевых продуктов от предыдущего дн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В организациях допускается обработка птицы на столе, предназначенном для мяса, с использованием отдельного разделочного инвентаря, очередности обработки и последующей дезинфекции поверхности стола после завершения работы с мясом птицы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еремешивание нарезанных ингредиентов для приготовления холодных закусок должно производиться инвентарем (ложками, лопатками и другими). Перемешивание нарезанных ингредиентов руками запрещаетс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готовление блюд, не подвергающихся тепловой кулинарной обработке, сервировка, порционирование и выдача блюд должны осуществляться работниками организации с использованием одноразовых перчаток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жарке изделий во фритюре должно использоваться специализированное оборудование. При этом должен осуществляться производственный контроль качества фритюрных жиров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Общая продолжительность непрерывного использования одной порции фритюра при температуре обжарки +160 °С должна составлять не более 12 ч, при периодическом использовании – должно осуществляться не более 7 жарок при условии его доброкачественности по органолептическим показателям, после чего фритюрный жир утилизируется, либо рассчитываться в соответствии с инструкцией по используемому специализированному оборудованию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Через 6 часов от начала жарения контролируют доброкачественность жира. Использование фритюра с признаками измененных органолептических показателей (вкус, цвет, запах) не допускаетс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приготовлении блюд должны использоваться яйца мытые и дезинфицированные с соответствующей маркировко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Необработанные яйца, используемые для приготовления блюд (кроме яйца отварного), должны обрабатываться в отведенном месте (допускается организация обработки на участке или в помещении для сырой продукции) в специальных промаркированных емкостях в следующей последовательности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теплым 1–2 % раствором питьевой или кальцинированной соды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раствором средства дезинфекции, соответствующего требованиям законодательства Республики Беларусь, согласно инструкции по его применению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Яйцо, используемое для приготовления яйца отварного, обрабатывается только в первой емкости, с последующим ополаскиванием проточной водо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Хранение необработанных яиц в кассетах, коробах в производственных помещениях не допускаетс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Для приготовления  яичницы-глазуньи  должно  использоваться  яйцо  диетическое (с момента даты выработки которого прошло не более семи суток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В организации разрешается замораживание вторых блюд, гарниров, кулинарных изделий и полуфабрикатов с применением технологии шоковой заморозки при наличии соответствующих условий для ее выполнени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Организации, которые используют замороженную продукцию, должны иметь помещения и (или) оборудование (инвентарь) для разморозки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Готовые супы и горячие блюда должны находиться на мармите или горячей плите не более 3 часов с момента приготовления. Холодные закуски, молочные, кисломолочные продукты и напитки должны выставляться в охлаждаемый прилавок- витрину и продаваться в течение установленного срока годности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одажа кулинарной продукции вне организации должна осуществляться при наличии документов о качестве и безопасности и маркировки в соответствии с требованиями законодательства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Для раздачи и организации потребления готовых блюд в организации должна использоваться чистая, сухая посуда и столовые приборы (в том числе одноразового использования). Повторное использование одноразовой посуды и столовых приборов запрещается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333333"/>
          <w:sz w:val="26"/>
          <w:szCs w:val="26"/>
        </w:rPr>
      </w:pPr>
      <w:r>
        <w:rPr>
          <w:rFonts w:cs="Arial" w:ascii="inherit;Times New Roman" w:hAnsi="inherit;Times New Roman"/>
          <w:b/>
          <w:color w:val="333333"/>
          <w:sz w:val="26"/>
          <w:szCs w:val="26"/>
        </w:rPr>
        <w:t>В организации запрещается: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изготовление продукции при отсутствии возможности обеспечения соблюдения требований технологических режимов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обращение продукции с истекшим сроком годности, недоброкачественной и (или) подозрительной по качеству, с признаками порчи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ереливание из потребительской тары кисломолочных напитков, соков, напитков в кухонную посуду для порционирования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изготовление консервов овощных, мясных, рыбных, грибных в герметичной таре; изготовление сушеной и вяленой рыбы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изготовление сушеных грибов;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обращение продукции, упавшей на пол или загрязненной по иным причинам (санитарный брак, который должен собираться в специальную емкость с крышкой и соответствующей маркировкой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Изготовление блюд на мангалах, жаровнях, решетках, котлах в местах отдыха и на улицах разрешается при условии изготовления полуфабрикатов в организации и обеспечении соблюдения следующих требований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наличие помещения (павильона), подключенного к сетям водоснабжения и водоотведения, а также холодильного оборудования для хранения полуфабрикатов (при разовых и сезонных выездах допускается использование привозной питьевой воды);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наличие условий для обработки инвентаря, тары;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использование для жарки пищевых продуктов древесины или готового древесного угля, металлических шампуров, а для отпуска пищевых продуктов одноразовой посуды и столовых приборов;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осуществление жарки пищевых продуктов непосредственно перед их реализацией; наличие  у  работников  медицинской  справки  о  состоянии  здоровья,  выданной  в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соответствии с законодательством Республики Беларусь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наличие условий для соблюдения работниками правил личной гигиены; обслуживание   не   менее   чем   двумя   работниками   организации   для   работы   с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продовольственным   сырьем   и   полуфабрикатами,   приготовлением   блюд   и   отпуска продукции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осуществлении общественного питания вне организаций по заказам вскрытие потребительских упаковок с продукцией, напитками, блюдами, а также порционирование блюд, подготовка кулинарных изделий к раздаче производится в выделенном отдельном помещении (палатке), расположенном непосредственно в месте проведения мероприятия.</w:t>
      </w:r>
    </w:p>
    <w:p>
      <w:pPr>
        <w:pStyle w:val="Style15"/>
        <w:spacing w:before="0" w:after="0"/>
        <w:jc w:val="both"/>
        <w:textAlignment w:val="baseline"/>
        <w:rPr>
          <w:rFonts w:cs="Arial"/>
          <w:i/>
          <w:i/>
          <w:color w:val="333333"/>
          <w:sz w:val="26"/>
          <w:szCs w:val="26"/>
        </w:rPr>
      </w:pPr>
      <w:r>
        <w:rPr>
          <w:rFonts w:cs="Arial" w:ascii="inherit;Times New Roman" w:hAnsi="inherit;Times New Roman"/>
          <w:i/>
          <w:color w:val="333333"/>
          <w:sz w:val="26"/>
          <w:szCs w:val="26"/>
        </w:rPr>
        <w:t>Комплектование контейнеров и тележек продукцией начинается не ранее, чем за 3 часа до начала мероприятия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необходимости транспортировки готовых блюд они должны доставляться в чистых термосах, термоконтейнерах или в специально выделенной посуде с плотно закрывающимися крышками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Доставка готовых блюд непосредственно покупателю должна осуществляться при наличии потребительской упаковки и транспортной упаковки (контейнера, бокса, термоконтейнера и других аналогичных емкостей). Транспортная упаковка должна быть чистой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Доставка готовых блюд для обслуживания мероприятий должна производиться в плотно закрывающихся контейнерах, боксах, термоконтейнерах, сумках-холодильниках и других аналогичных емкостях, имеющих маркировку в соответствии с требованиями законодательства.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В полевых условиях должны быть созданы условия для приема пищи и соблюдения правил личной гигиены (питьевая вода для мытья рук, наличие мыла, разовых полотенец)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одукция, изъятая из обращения, подлежит учету, обязательной ее идентификации, и должна до утилизации или уничтожения храниться изолировано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ищевые отходы в организации должны собираться в специальные промаркированные емкости с крышками и полимерными мешками-вкладышами, очищаемые по мере наполнения, но не более двух третей объема, своевременно удаляться из помещений организации.</w:t>
      </w:r>
    </w:p>
    <w:p>
      <w:pPr>
        <w:pStyle w:val="Style15"/>
        <w:spacing w:before="0" w:after="0"/>
        <w:textAlignment w:val="baseline"/>
        <w:rPr>
          <w:rStyle w:val="StrongEmphasis"/>
          <w:rFonts w:cs="Arial"/>
          <w:color w:val="333333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333333"/>
          <w:sz w:val="26"/>
          <w:szCs w:val="26"/>
        </w:rPr>
        <w:t>ТРЕБОВАНИЯ</w:t>
      </w:r>
      <w:r>
        <w:rPr>
          <w:rStyle w:val="Appleconvertedspace"/>
          <w:rFonts w:cs="Arial" w:ascii="inherit;Times New Roman" w:hAnsi="inherit;Times New Roman"/>
          <w:b/>
          <w:bCs/>
          <w:color w:val="333333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333333"/>
          <w:sz w:val="26"/>
          <w:szCs w:val="26"/>
        </w:rPr>
        <w:t xml:space="preserve">К ЛИЧНОЙ ГИГИЕНЕ РАБОТНИКОВ </w:t>
      </w:r>
    </w:p>
    <w:p>
      <w:pPr>
        <w:pStyle w:val="Style15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Работники организации, участвующие в процессе производства, продажи, организации потребления, хранения продукции, должны иметь медицинскую справку о состоянии здоровья, выданную в соответствии с законодательством Республики Беларусь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При появлении признаков желудочно-кишечных заболеваний, повышении температуры тела и других симптомах заболеваний работники организации должны немедленно сообщить об этом администрации организации и обратиться в организацию здравоохранения для получения медицинской помощи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color w:val="333333"/>
          <w:sz w:val="26"/>
          <w:szCs w:val="26"/>
        </w:rPr>
      </w:pPr>
      <w:r>
        <w:rPr>
          <w:rFonts w:cs="Arial" w:ascii="inherit;Times New Roman" w:hAnsi="inherit;Times New Roman"/>
          <w:color w:val="333333"/>
          <w:sz w:val="26"/>
          <w:szCs w:val="26"/>
        </w:rPr>
        <w:t>Работники организации, непосредственно участвующие в процессе производства продукции, перед началом работы должны:</w:t>
      </w:r>
    </w:p>
    <w:p>
      <w:pPr>
        <w:pStyle w:val="Style15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снять ювелирные украшения, часы; подобрать волосы под косынку или колпак; надеть чистую санитарную одежду; вымыть руки теплой водой с жидким мылом и обработать средствами дезинфекции, разрешенными к применению на территории Республики Беларусь. Ногти на руках должны быть коротко острижены и не покрыты лаком.</w:t>
      </w:r>
    </w:p>
    <w:p>
      <w:pPr>
        <w:pStyle w:val="Style15"/>
        <w:spacing w:before="0" w:after="0"/>
        <w:textAlignment w:val="baseline"/>
        <w:rPr>
          <w:rFonts w:ascii="inherit;Times New Roman" w:hAnsi="inherit;Times New Roman" w:cs="Arial"/>
          <w:b/>
          <w:b/>
          <w:color w:val="333333"/>
          <w:sz w:val="26"/>
          <w:szCs w:val="26"/>
        </w:rPr>
      </w:pPr>
      <w:r>
        <w:rPr>
          <w:rFonts w:cs="Arial" w:ascii="inherit;Times New Roman" w:hAnsi="inherit;Times New Roman"/>
          <w:b/>
          <w:color w:val="333333"/>
          <w:sz w:val="26"/>
          <w:szCs w:val="26"/>
        </w:rPr>
        <w:t>Мыть руки также следует:</w:t>
      </w:r>
    </w:p>
    <w:p>
      <w:pPr>
        <w:pStyle w:val="Style15"/>
        <w:spacing w:before="0" w:after="0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после каждого перерыва в работе;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при переходе от одной операции к другой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3333"/>
          <w:sz w:val="26"/>
          <w:szCs w:val="26"/>
        </w:rPr>
        <w:t>после соприкосновения с загрязненными предметами;</w:t>
      </w:r>
      <w:r>
        <w:rPr>
          <w:rFonts w:cs="Arial"/>
          <w:color w:val="333333"/>
          <w:sz w:val="26"/>
          <w:szCs w:val="26"/>
        </w:rPr>
        <w:t xml:space="preserve"> </w:t>
      </w:r>
      <w:r>
        <w:rPr>
          <w:rFonts w:cs="Arial" w:ascii="inherit;Times New Roman" w:hAnsi="inherit;Times New Roman"/>
          <w:color w:val="333333"/>
          <w:sz w:val="26"/>
          <w:szCs w:val="26"/>
        </w:rPr>
        <w:t>после посещения туалета дважды: в тамбуре после посещения туалета до надевания санитарной одежды и на рабочем месте – непосредственно перед тем, как приступить к работ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6"/>
          <w:szCs w:val="26"/>
        </w:rPr>
        <w:t>Запрещается входить в производственные помещения (цеха) организации без санитарной одежды. Каждый работник организации, непосредственно участвующий в процессе производства продукции, должен быть обеспечен комплектами сменной санитарной одежды. Санитарная одежда на работнике организации должна быть чистой. Замена санитарной одежды производится ежесменно и по мере загрязнения. Запрещается надевать на санитарную одежду личную верхнюю одежду. Хранение верхней и домашней одежды, личных вещей с санитарной одеждой запрещается. Стирка санитарной одежды должна производиться в организации централизован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3:00Z</dcterms:created>
  <dc:creator>User</dc:creator>
  <dc:description/>
  <cp:keywords/>
  <dc:language>en-US</dc:language>
  <cp:lastModifiedBy>User</cp:lastModifiedBy>
  <dcterms:modified xsi:type="dcterms:W3CDTF">2019-06-27T13:39:00Z</dcterms:modified>
  <cp:revision>10</cp:revision>
  <dc:subject/>
  <dc:title/>
</cp:coreProperties>
</file>